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2311" w:dyaOrig="2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5.75pt;margin-top:16.05pt;width:79.65pt;height:9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619207" r:id="rId2"/>
        </w:objec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ΠΡΟΓΡΑΜΜΑ ΕΠΙΣΤΗΜΟΝΙΚΗΣ ΕΚΔΗΛΩΣΗΣ 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rFonts w:cs="Calibri"/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ΕΛΛΗΝΙΚΗΣ ΕΤΑΙΡΕΙΑΣ ΚΛΙΝΙΚΗΣ ΚΥΤΤΑΡΟΛΟΓΙΑΣ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«ΘΕΜΑΤΑ ΣΥΓΧΡΟΝΗΣ ΓΥΝΑΙΚΟΛΟΓΙΚΗΣ ΚΥΤΤΑΡΟΛΟΓΙΑΣ»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29 ΣΕΠΤΕΜΒΡΙΟΥ 2018, ΑΜΦΙΘΕΑΤΡΟ ΝΟΣΟΚΟΜΕΙΟΥ ΝΙΜΤΣ ΑΘΗΝΑ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5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1.00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σέλευση – Εγγραφές (δωρεάν συμμετοχή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.30 – 12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Κυτταρολογική και Μοριακή προσέγγιση του ιού HP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σε </w:t>
            </w:r>
            <w:r>
              <w:rPr>
                <w:b/>
                <w:lang w:val="en-US"/>
              </w:rPr>
              <w:t>ASCUS</w:t>
            </w:r>
            <w:r>
              <w:rPr>
                <w:b/>
              </w:rPr>
              <w:t xml:space="preserve"> &amp; </w:t>
            </w:r>
            <w:r>
              <w:rPr>
                <w:b/>
                <w:lang w:val="en-US"/>
              </w:rPr>
              <w:t>LSIL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ισηγήτρ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. Μεντζελοπούλου: Ιατρός Κυτταρολόγος, Διευθύντρια Κυτταρολογικού Εργαστηρίου Νοσοκομείου Αλεξάνδρα, Αθήν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 -13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creening</w:t>
            </w:r>
            <w:r>
              <w:rPr>
                <w:b/>
              </w:rPr>
              <w:t xml:space="preserve"> τραχήλου σήμερα: Εθνικές Κατευθυντήριες Οδηγίε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ισηγήτρια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. Νασιουτζίκη: Ακαδημαϊκή Υπότροφος Τμήμα Ιατρικής ΑΠΘ, Εργαστήριο Μοριακής Κλινικής Κυτταρολογίας Β’ Μ/Γ Κλινικής ΑΠΘ Ιπποκράτειο Νοσοκομείο, Θεσσαλονίκ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3.00 – 14.00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κλογοαπολογιστική Γενική Συνέλευση – Εκλογή μελών Εφορευτικής Επιτροπή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.00 – 16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Εκλογές* για ανάδειξη νέου ΔΣ και Εξελεγκτικής Επιτροπής της Ελληνικής Εταιρείας Κλινικής Κυτταρολογίας &amp; της Επαγγελματικής Ένωσης Κυτταρολόγων Ελλάδα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</w:rPr>
        <w:t>*</w:t>
      </w:r>
      <w:r>
        <w:rPr>
          <w:sz w:val="12"/>
        </w:rPr>
        <w:t xml:space="preserve"> </w:t>
      </w:r>
      <w:r>
        <w:rPr>
          <w:sz w:val="16"/>
        </w:rPr>
        <w:t>Υπενθυμίζεται ότι στη Γενική Συνέλευση  και στις αρχαιρεσίες δικαίωμα συμμετοχής έχουν τα οικονομικώς τακτοποιημένα μέλη της Εταιρείας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7:00Z</dcterms:created>
  <dc:creator>Leftheris</dc:creator>
  <dc:description/>
  <cp:keywords/>
  <dc:language>en-US</dc:language>
  <cp:lastModifiedBy>Leftheris</cp:lastModifiedBy>
  <cp:lastPrinted>2016-03-17T11:40:00Z</cp:lastPrinted>
  <dcterms:modified xsi:type="dcterms:W3CDTF">2018-08-30T07:24:00Z</dcterms:modified>
  <cp:revision>23</cp:revision>
  <dc:subject/>
  <dc:title/>
</cp:coreProperties>
</file>